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pPr>
      <w:r>
        <w:rPr>
          <w:color w:val="000080"/>
          <w:sz w:val="28"/>
          <w:szCs w:val="28"/>
        </w:rPr>
        <w:t>       </w:t>
      </w:r>
      <w:r>
        <w:rPr>
          <w:rStyle w:val="StrongEmphasis"/>
          <w:rFonts w:cs="Arial" w:ascii="Arial" w:hAnsi="Arial"/>
          <w:i/>
          <w:color w:val="008000"/>
          <w:shd w:fill="FFFFFF" w:val="clear"/>
        </w:rPr>
        <w:t>Bài tập toán lớp 3 - Dạng toán tìm X bao gồm các bài tập dạng tìm X các em học sinh sẽ được luyện tập với các phép tính cộng, trừ, nhân, chia. Hi vọng tài liệu này giúp các em học sinh tự củng cố kiến thức, luyện tập giải bài tập Toán lớp 3, cũng như giúp các thầy cô có thêm tư liệu ra đề luyện tập cho học sinh.</w:t>
      </w:r>
    </w:p>
    <w:p>
      <w:pPr>
        <w:pStyle w:val="NormalWeb"/>
        <w:shd w:fill="FFFFFF" w:val="clear"/>
        <w:spacing w:lineRule="auto" w:line="276" w:before="0" w:after="0"/>
        <w:jc w:val="center"/>
        <w:rPr>
          <w:rStyle w:val="StrongEmphasis"/>
          <w:rFonts w:ascii="Arial" w:hAnsi="Arial" w:cs="Arial"/>
          <w:b/>
          <w:b/>
          <w:bCs/>
          <w:i/>
          <w:i/>
          <w:color w:val="000080"/>
          <w:sz w:val="28"/>
          <w:szCs w:val="28"/>
          <w:shd w:fill="FFFFFF" w:val="clear"/>
        </w:rPr>
      </w:pPr>
      <w:r>
        <w:rPr/>
      </w:r>
    </w:p>
    <w:p>
      <w:pPr>
        <w:pStyle w:val="NormalWeb"/>
        <w:shd w:fill="FFFFFF" w:val="clear"/>
        <w:spacing w:lineRule="auto" w:line="276" w:before="0" w:after="0"/>
        <w:jc w:val="center"/>
        <w:rPr>
          <w:b/>
          <w:b/>
          <w:bCs/>
          <w:color w:val="0000FF"/>
          <w:sz w:val="30"/>
          <w:szCs w:val="28"/>
        </w:rPr>
      </w:pPr>
      <w:r>
        <w:rPr>
          <w:b/>
          <w:bCs/>
          <w:color w:val="0000FF"/>
          <w:sz w:val="30"/>
          <w:szCs w:val="28"/>
        </w:rPr>
        <w:t>BÀI TẬP TOÁN DẠNG TÌM X – Lớp 3</w:t>
      </w:r>
    </w:p>
    <w:p>
      <w:pPr>
        <w:pStyle w:val="NormalWeb"/>
        <w:shd w:fill="FFFFFF" w:val="clear"/>
        <w:spacing w:lineRule="auto" w:line="276" w:before="0" w:after="0"/>
        <w:jc w:val="both"/>
        <w:rPr>
          <w:b/>
          <w:b/>
          <w:bCs/>
          <w:color w:val="000080"/>
          <w:sz w:val="28"/>
          <w:szCs w:val="28"/>
        </w:rPr>
      </w:pPr>
      <w:r>
        <w:rPr>
          <w:b/>
          <w:bCs/>
          <w:color w:val="000080"/>
          <w:sz w:val="28"/>
          <w:szCs w:val="28"/>
        </w:rPr>
      </w:r>
    </w:p>
    <w:p>
      <w:pPr>
        <w:pStyle w:val="NormalWeb"/>
        <w:shd w:fill="FFFFFF" w:val="clear"/>
        <w:spacing w:lineRule="auto" w:line="360" w:before="0" w:after="0"/>
        <w:ind w:left="270" w:hanging="0"/>
        <w:jc w:val="both"/>
        <w:rPr/>
      </w:pPr>
      <w:r>
        <w:rPr>
          <w:color w:val="000080"/>
          <w:sz w:val="28"/>
          <w:szCs w:val="28"/>
        </w:rPr>
        <w:t xml:space="preserve">X x 8 = 2864                                        </w:t>
        <w:tab/>
        <w:tab/>
        <w:t>X : 5 = 4242</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3438 = 25434                                        </w:t>
        <w:tab/>
        <w:t>X - 5875 = 57667</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8 = 4142                                        </w:t>
        <w:tab/>
        <w:tab/>
        <w:t>X : 5 = 8760</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6658 = 99764                                        </w:t>
        <w:tab/>
        <w:t>X + 6755 = 78992</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7 = 7554                                        </w:t>
        <w:tab/>
        <w:tab/>
        <w:t>X : 4 = 3747</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3 = 1124                                        </w:t>
        <w:tab/>
        <w:tab/>
        <w:t>X - 4564 = 4676</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9454 - X = 3564                                   </w:t>
        <w:tab/>
        <w:tab/>
        <w:t>5743 + X  = 9242</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2 x X = 4440                                     </w:t>
        <w:tab/>
        <w:tab/>
        <w:t>X : 5 = 550</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x 2 = 2864                                        </w:t>
        <w:tab/>
        <w:tab/>
        <w:t>X : 4 = 4212</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5548 = 25434                                        </w:t>
        <w:tab/>
        <w:t>X - 5115 = 5761</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3 = 4142                                        </w:t>
        <w:tab/>
        <w:tab/>
        <w:t>X : 5 = 8100</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948 = 91111                                      </w:t>
        <w:tab/>
        <w:t>X + 615 = 7634</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7 = 1112                                        </w:t>
        <w:tab/>
        <w:tab/>
        <w:t>X : 4 = 4247</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x 3 = 9663                                        </w:t>
        <w:tab/>
        <w:tab/>
        <w:t>X - 4454 = 1426</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2 x X = 4440                                     </w:t>
        <w:tab/>
        <w:tab/>
        <w:t>X : 5 = 550</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x 2 = 2864                                        </w:t>
        <w:tab/>
        <w:tab/>
        <w:t>X : 4 = 4212</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5548 = 25434                                        </w:t>
        <w:tab/>
        <w:t>X - 5115 = 5761</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3 = 4142                                        </w:t>
        <w:tab/>
        <w:tab/>
        <w:t>X : 5 = 8100</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948 = 91111                                      </w:t>
        <w:tab/>
        <w:t>X + 615 = 7634</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7 = 1112                                        </w:t>
        <w:tab/>
        <w:tab/>
        <w:t>X : 4 = 4247</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x 3 = 9663                                        </w:t>
        <w:tab/>
        <w:tab/>
        <w:t>X - 4454 = 1426</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5 x X = 1530                                  </w:t>
        <w:tab/>
        <w:tab/>
        <w:t>X : 8 = 5420</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2 x X = 8994                           </w:t>
        <w:tab/>
        <w:tab/>
        <w:tab/>
        <w:t>X - 4654 = 1078</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6464 + X  = 9449                                        </w:t>
        <w:tab/>
        <w:t>9454 - X = 2242</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6 = 1447                                        </w:t>
        <w:tab/>
        <w:tab/>
        <w:t>X : 8 = 6756</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6781 = 9550                                      </w:t>
        <w:tab/>
        <w:t>X + 4455 = 9877</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5 = 1142                                       </w:t>
        <w:tab/>
        <w:tab/>
        <w:t>X : 4 = 9637</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rPr>
      </w:pPr>
      <w:r>
        <w:rPr>
          <w:color w:val="000080"/>
          <w:sz w:val="28"/>
          <w:szCs w:val="28"/>
        </w:rPr>
        <w:t xml:space="preserve">5 x X = 6450                                    </w:t>
        <w:tab/>
        <w:tab/>
        <w:t>6572 - X = 1122</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3 x X = 6330                                  </w:t>
        <w:tab/>
        <w:tab/>
        <w:t>X : 4 = 55434</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x 2 = 8882                                   </w:t>
        <w:tab/>
        <w:tab/>
        <w:t>X : 5 = 1434</w:t>
        <w:br/>
        <w:t>         ………………………….                          ……………………………</w:t>
        <w:br/>
        <w:t>         ………………………….                          ……………………………</w:t>
      </w:r>
    </w:p>
    <w:p>
      <w:pPr>
        <w:pStyle w:val="Normal"/>
        <w:spacing w:lineRule="auto" w:line="36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6541 = 8129                                        </w:t>
        <w:tab/>
        <w:t>X - 227 = 4545</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3 = 3654                                        </w:t>
        <w:tab/>
        <w:tab/>
        <w:t>X : 4 = 6400</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3244 = 95001                                      </w:t>
        <w:tab/>
        <w:t>X + 4005 = 5400</w:t>
        <w:br/>
        <w:t>         ………………………….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sz w:val="28"/>
          <w:szCs w:val="28"/>
        </w:rPr>
      </w:pPr>
      <w:r>
        <w:rPr>
          <w:color w:val="000080"/>
          <w:sz w:val="28"/>
          <w:szCs w:val="28"/>
        </w:rPr>
        <w:t xml:space="preserve">X : 2 = 6403                                        </w:t>
        <w:tab/>
        <w:tab/>
        <w:t xml:space="preserve">X : 8 = 5420  </w:t>
      </w:r>
    </w:p>
    <w:p>
      <w:pPr>
        <w:pStyle w:val="NormalWeb"/>
        <w:shd w:fill="FFFFFF" w:val="clear"/>
        <w:spacing w:lineRule="auto" w:line="360" w:before="0" w:after="0"/>
        <w:ind w:left="270" w:hanging="0"/>
        <w:jc w:val="both"/>
        <w:rPr>
          <w:color w:val="000080"/>
          <w:sz w:val="28"/>
          <w:szCs w:val="28"/>
        </w:rPr>
      </w:pPr>
      <w:r>
        <w:rPr>
          <w:color w:val="000080"/>
          <w:sz w:val="28"/>
          <w:szCs w:val="28"/>
        </w:rPr>
        <w:t>…………………………</w:t>
      </w:r>
      <w:r>
        <w:rPr>
          <w:color w:val="000080"/>
          <w:sz w:val="28"/>
          <w:szCs w:val="28"/>
        </w:rPr>
        <w:t>.                              ……………………………</w:t>
        <w:br/>
        <w:t>      ………………………….                               ……………………………</w:t>
      </w:r>
    </w:p>
    <w:p>
      <w:pPr>
        <w:pStyle w:val="NormalWeb"/>
        <w:shd w:fill="FFFFFF" w:val="clear"/>
        <w:spacing w:lineRule="auto" w:line="360" w:before="0" w:after="0"/>
        <w:ind w:left="270" w:hanging="0"/>
        <w:jc w:val="both"/>
        <w:rPr>
          <w:color w:val="000080"/>
          <w:sz w:val="28"/>
          <w:szCs w:val="28"/>
        </w:rPr>
      </w:pPr>
      <w:r>
        <w:rPr>
          <w:color w:val="000080"/>
          <w:sz w:val="28"/>
          <w:szCs w:val="28"/>
        </w:rPr>
      </w:r>
    </w:p>
    <w:p>
      <w:pPr>
        <w:pStyle w:val="NormalWeb"/>
        <w:shd w:fill="FFFFFF" w:val="clear"/>
        <w:spacing w:lineRule="auto" w:line="360" w:before="0" w:after="0"/>
        <w:ind w:left="270" w:hanging="0"/>
        <w:jc w:val="both"/>
        <w:rPr>
          <w:color w:val="000080"/>
        </w:rPr>
      </w:pPr>
      <w:r>
        <w:rPr>
          <w:color w:val="000080"/>
          <w:sz w:val="28"/>
          <w:szCs w:val="28"/>
        </w:rPr>
        <w:t xml:space="preserve">3 x X = 6966                                        </w:t>
        <w:tab/>
        <w:tab/>
        <w:t>6504 - X = 1542</w:t>
        <w:br/>
        <w:t>         ………………………….                          ……………………………</w:t>
        <w:br/>
        <w:t>         ………………………….                          ……………………………</w:t>
      </w:r>
    </w:p>
    <w:p>
      <w:pPr>
        <w:pStyle w:val="Normal"/>
        <w:rPr>
          <w:color w:val="000080"/>
        </w:rPr>
      </w:pPr>
      <w:r>
        <w:rPr>
          <w:color w:val="000080"/>
        </w:rPr>
      </w:r>
    </w:p>
    <w:sectPr>
      <w:headerReference w:type="default" r:id="rId2"/>
      <w:footerReference w:type="default" r:id="rId3"/>
      <w:type w:val="nextPage"/>
      <w:pgSz w:w="11906" w:h="16838"/>
      <w:pgMar w:left="1440" w:right="1008" w:gutter="0" w:header="720" w:top="1008" w:footer="720"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rPr/>
    </w:pPr>
    <w:r>
      <w:rPr/>
      <w:t>YOPOVN.COM</w:t>
    </w:r>
  </w:p>
  <w:p>
    <w:pPr>
      <w:pStyle w:val="Header"/>
      <w:jc w:val="right"/>
      <w:rPr>
        <w:rFonts w:ascii="Arial" w:hAnsi="Arial" w:cs="Arial"/>
        <w:i/>
        <w:i/>
        <w:color w:val="FF0000"/>
        <w:sz w:val="24"/>
        <w:szCs w:val="24"/>
      </w:rPr>
    </w:pPr>
    <w:r>
      <w:rPr>
        <w:rFonts w:cs="Arial" w:ascii="Arial" w:hAnsi="Arial"/>
        <w:i/>
        <w:color w:val="FF0000"/>
        <w:sz w:val="24"/>
        <w:szCs w:val="24"/>
      </w:rPr>
    </w:r>
  </w:p>
  <w:p>
    <w:pPr>
      <w:pStyle w:val="Footer"/>
      <w:rPr>
        <w:rFonts w:ascii="Arial" w:hAnsi="Arial" w:cs="Arial"/>
        <w:i/>
        <w:i/>
        <w:color w:val="FF0000"/>
        <w:sz w:val="24"/>
        <w:szCs w:val="24"/>
      </w:rPr>
    </w:pPr>
    <w:r>
      <w:rPr>
        <w:rFonts w:cs="Arial" w:ascii="Arial" w:hAnsi="Arial"/>
        <w: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POVN.COM</w:t>
    </w:r>
  </w:p>
  <w:p>
    <w:pPr>
      <w:pStyle w:val="Header"/>
      <w:jc w:val="right"/>
      <w:rPr>
        <w:rFonts w:ascii="Arial" w:hAnsi="Arial" w:cs="Arial"/>
        <w:i/>
        <w:i/>
        <w:color w:val="FF0000"/>
        <w:sz w:val="24"/>
        <w:szCs w:val="24"/>
      </w:rPr>
    </w:pPr>
    <w:r>
      <w:rPr>
        <w:rFonts w:cs="Arial" w:ascii="Arial" w:hAnsi="Arial"/>
        <w:i/>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b/>
      <w:sz w:val="28"/>
      <w:szCs w:val="28"/>
    </w:rPr>
  </w:style>
  <w:style w:type="character" w:styleId="BalloonTextChar">
    <w:name w:val="Balloon Text Char"/>
    <w:qFormat/>
    <w:rPr>
      <w:rFonts w:ascii="Tahoma" w:hAnsi="Tahoma" w:cs="Tahoma"/>
      <w:b/>
      <w:sz w:val="16"/>
      <w:szCs w:val="16"/>
    </w:rPr>
  </w:style>
  <w:style w:type="character" w:styleId="FooterChar">
    <w:name w:val="Footer Char"/>
    <w:qFormat/>
    <w:rPr>
      <w:rFonts w:ascii=".VnTime;Courier New" w:hAnsi=".VnTime;Courier New" w:cs=".VnTime;Courier New"/>
      <w:b/>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12:00Z</dcterms:created>
  <dc:creator>VIETHA</dc:creator>
  <dc:description/>
  <cp:keywords/>
  <dc:language>en-US</dc:language>
  <cp:lastModifiedBy>User</cp:lastModifiedBy>
  <dcterms:modified xsi:type="dcterms:W3CDTF">2023-07-18T05:41:00Z</dcterms:modified>
  <cp:revision>8</cp:revision>
  <dc:subject/>
  <dc:title>§Ò «n tËp m«n to¸n lí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